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CONFISSÃO DE DÍVIDA QUE.... FAZ A..., COMO SEGUE:</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Saibam todos quantos esta pública escritura virem, que aos..dias do mês de...do ano de...., nesta cidade de... Estado de...., em Cartório a...., às ...horas, perante mim, Tabelião, compareceram entre si justas e contratadas, a saber: de um lado, como outorgante devedor (nome, nacionalidade, estado civil, profissão, endereço e número do CPF), e de outro lado como outorgado credor (nome, nacionalidade, estado civil, profissão, endereço e número do CPF), os presentes reconhecidos como os próprios, por mim, Tabelião, do que dou fé; E pelo outorgante devedor supra qualificado me foi dito que é devedor nesta data, ao outorgado credor da quantia de ......., reconhecendo a certeza e liquidez da mesma, confessando-se devedor e assumindo tal responsabilidade pelo aludido pagamento,  obrigando-se, ainda, a pagar o mencionado valor dentro do prazo de....., ou seja, até no dia...., acrescido de juros de mora à razão de 1% ao mês, além de atualização monetária com base .....; Que pelas partes me foi dito que aceitavam esta escritura em todos seus termos por se achar a mesma de pleno acordo com o ajustado e contratado entre si, pediram que lhes lavrasse esta escritura, que lhes sendo lida, acharam conforme, e foi aceita em tudo por aquelas que, reciprocamente, outorgaram e assinam, tudo perante mim, Tabelião, do que dou fé.Eu(assinatura) Tabelião, que lavrei a presente escritura no Livro de Notas n.º...., às fls...,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nte-devedor)</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do - credor)</w:t>
      </w:r>
    </w:p>
    <w:p>
      <w:pPr>
        <w:pStyle w:val="Normal"/>
        <w:ind w:right="-288" w:hanging="0"/>
        <w:jc w:val="center"/>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9:00Z</dcterms:created>
  <dc:creator>WinUser</dc:creator>
  <dc:description/>
  <cp:keywords/>
  <dc:language>en-US</dc:language>
  <cp:lastModifiedBy>WinUser</cp:lastModifiedBy>
  <dcterms:modified xsi:type="dcterms:W3CDTF">2006-05-08T06:49:00Z</dcterms:modified>
  <cp:revision>2</cp:revision>
  <dc:subject/>
  <dc:title>ESCRITURA PÚBLICA DE COMPRA E VENDA DE IMÓVEL URBANO PARA INCORPORAÇÃO NA FORMAÇÃO DE CAPITAL QUE A </dc:title>
</cp:coreProperties>
</file>